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Marshall Gastroenterology</w:t>
      </w:r>
    </w:p>
    <w:p>
      <w:pPr>
        <w:pStyle w:val="Normal"/>
        <w:jc w:val="center"/>
        <w:rPr/>
      </w:pPr>
      <w:r>
        <w:rPr/>
        <w:t>3501 Palmer Dr Suite 201</w:t>
      </w:r>
    </w:p>
    <w:p>
      <w:pPr>
        <w:pStyle w:val="Normal"/>
        <w:jc w:val="center"/>
        <w:rPr/>
      </w:pPr>
      <w:r>
        <w:rPr/>
        <w:t>Cameron Park, CA 95682</w:t>
      </w:r>
    </w:p>
    <w:p>
      <w:pPr>
        <w:pStyle w:val="Normal"/>
        <w:jc w:val="center"/>
        <w:rPr/>
      </w:pPr>
      <w:r>
        <w:rPr/>
        <w:t>(530) 672-70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tructions for your Flexible Sigmoidoscop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are scheduled for a Flexible Sigmoidoscopy. This exam will help find any lumps (tumors), growths (polyps), swelling or bleeding in your lower colon. During the sigmoidoscopy exam, your provider will use a sigmoid scope which is placed into the rectum. The tube is about as wide as your finger. It can move around bends and corners inside the bow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o ensure adequate colon preparation and precise procedure results, please pay close attention and follow each step careful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You </w:t>
      </w:r>
      <w:r>
        <w:rPr>
          <w:b/>
          <w:sz w:val="22"/>
          <w:szCs w:val="22"/>
        </w:rPr>
        <w:t>may</w:t>
      </w:r>
      <w:r>
        <w:rPr>
          <w:sz w:val="22"/>
          <w:szCs w:val="22"/>
        </w:rPr>
        <w:t xml:space="preserve"> take your blood pressure and heart medications on the day of your procedure with a sip of wat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take NSAIDS (such as Ibuprofen, Advil, Aleve or Naprosyn) or aspirin on the day of the procedur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ove all jewelry and piercings prior to your procedu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The day of your sigmoidoscopy</w:t>
      </w:r>
    </w:p>
    <w:p>
      <w:pPr>
        <w:pStyle w:val="Normal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120"/>
        <w:ind w:left="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One hour before leaving for your appointment, use the first Fleet enema. Instructions are on the box. Try to hold the solution for 5 to 10 minutes before letting it out into the toilet. After your enema, nothing to eat or drink until after your proced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make sure you understand these instructions. If you have any questions please do not hesitate to call the office at </w:t>
      </w:r>
      <w:r>
        <w:rPr>
          <w:b/>
          <w:i/>
          <w:sz w:val="22"/>
          <w:szCs w:val="22"/>
        </w:rPr>
        <w:t>530-672-7040</w:t>
      </w:r>
      <w:r>
        <w:rPr>
          <w:b/>
          <w:sz w:val="22"/>
          <w:szCs w:val="22"/>
        </w:rPr>
        <w:t>, we are more than happy to hel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25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</w:tblGrid>
      <w:tr>
        <w:trPr>
          <w:trHeight w:val="305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40:00Z</dcterms:created>
  <dc:creator>ccarter</dc:creator>
  <dc:description/>
  <dc:language>en-US</dc:language>
  <cp:lastModifiedBy>Morgan, Jolene</cp:lastModifiedBy>
  <cp:lastPrinted>2019-07-11T10:01:00Z</cp:lastPrinted>
  <dcterms:modified xsi:type="dcterms:W3CDTF">2020-11-23T21:40:00Z</dcterms:modified>
  <cp:revision>2</cp:revision>
  <dc:subject/>
  <dc:title>Marshall Gastroenterology</dc:title>
</cp:coreProperties>
</file>